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CUDDESDON PAROCHIAL CHURCH COUNCIL</w:t>
      </w:r>
    </w:p>
    <w:p>
      <w:pPr>
        <w:pStyle w:val="Normal"/>
        <w:jc w:val="center"/>
        <w:rPr>
          <w:rFonts w:ascii="Calibri" w:hAnsi="Calibri" w:cs="Calibri"/>
          <w:b/>
          <w:b/>
          <w:bCs/>
          <w:sz w:val="28"/>
          <w:szCs w:val="28"/>
        </w:rPr>
      </w:pPr>
      <w:r>
        <w:rPr>
          <w:rFonts w:cs="Calibri" w:ascii="Calibri" w:hAnsi="Calibri"/>
          <w:b/>
          <w:bCs/>
          <w:sz w:val="28"/>
          <w:szCs w:val="28"/>
        </w:rPr>
        <w:t>BURIAL POLICY</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1. Village residents have automatic right for burial or internment of ashes in the churchyard.</w:t>
      </w:r>
    </w:p>
    <w:p>
      <w:pPr>
        <w:pStyle w:val="NoSpacing"/>
        <w:rPr>
          <w:rFonts w:ascii="Calibri" w:hAnsi="Calibri" w:cs="Calibri"/>
          <w:sz w:val="28"/>
          <w:szCs w:val="28"/>
        </w:rPr>
      </w:pPr>
      <w:r>
        <w:rPr>
          <w:rFonts w:cs="Calibri"/>
          <w:sz w:val="28"/>
          <w:szCs w:val="28"/>
        </w:rPr>
      </w:r>
    </w:p>
    <w:p>
      <w:pPr>
        <w:pStyle w:val="NoSpacing"/>
        <w:rPr/>
      </w:pPr>
      <w:r>
        <w:rPr>
          <w:sz w:val="28"/>
          <w:szCs w:val="28"/>
        </w:rPr>
        <w:t>2. Additionally, this right is extended to include:</w:t>
      </w:r>
    </w:p>
    <w:p>
      <w:pPr>
        <w:pStyle w:val="NoSpacing"/>
        <w:ind w:left="720" w:hanging="0"/>
        <w:rPr>
          <w:sz w:val="28"/>
          <w:szCs w:val="28"/>
        </w:rPr>
      </w:pPr>
      <w:r>
        <w:rPr>
          <w:sz w:val="28"/>
          <w:szCs w:val="28"/>
        </w:rPr>
        <w:t>a) those who have moved from the village into a Care Home elsewhere</w:t>
      </w:r>
    </w:p>
    <w:p>
      <w:pPr>
        <w:pStyle w:val="NoSpacing"/>
        <w:rPr/>
      </w:pPr>
      <w:r>
        <w:rPr>
          <w:sz w:val="28"/>
          <w:szCs w:val="28"/>
        </w:rPr>
        <w:tab/>
        <w:t>b) those who have relocated from the village for social reasons</w:t>
      </w:r>
    </w:p>
    <w:p>
      <w:pPr>
        <w:pStyle w:val="NoSpacing"/>
        <w:ind w:left="720" w:hanging="0"/>
        <w:rPr>
          <w:sz w:val="28"/>
          <w:szCs w:val="28"/>
        </w:rPr>
      </w:pPr>
      <w:r>
        <w:rPr>
          <w:sz w:val="28"/>
          <w:szCs w:val="28"/>
        </w:rPr>
        <w:t>c) those who have moved into the village to live with relatives because of care needs</w:t>
      </w:r>
    </w:p>
    <w:p>
      <w:pPr>
        <w:pStyle w:val="NoSpacing"/>
        <w:ind w:left="720" w:hanging="0"/>
        <w:rPr/>
      </w:pPr>
      <w:r>
        <w:rPr>
          <w:sz w:val="28"/>
          <w:szCs w:val="28"/>
        </w:rPr>
        <w:t xml:space="preserve">d) those who have worshipped regularly at All Saints’ Church in recent years. </w:t>
      </w:r>
    </w:p>
    <w:p>
      <w:pPr>
        <w:pStyle w:val="NoSpacing"/>
        <w:ind w:left="720" w:hanging="0"/>
        <w:rPr>
          <w:sz w:val="28"/>
          <w:szCs w:val="28"/>
        </w:rPr>
      </w:pPr>
      <w:r>
        <w:rPr>
          <w:sz w:val="28"/>
          <w:szCs w:val="28"/>
        </w:rPr>
        <w:t>e) children whose parents still live in the village</w:t>
      </w:r>
    </w:p>
    <w:p>
      <w:pPr>
        <w:pStyle w:val="NoSpacing"/>
        <w:ind w:left="720" w:hanging="0"/>
        <w:rPr>
          <w:sz w:val="28"/>
          <w:szCs w:val="28"/>
        </w:rPr>
      </w:pPr>
      <w:r>
        <w:rPr>
          <w:sz w:val="28"/>
          <w:szCs w:val="28"/>
        </w:rPr>
        <w:t>f) those whose burial or internment of ashes involves the reopening of an existing grave or ashes memorial.</w:t>
      </w:r>
    </w:p>
    <w:p>
      <w:pPr>
        <w:pStyle w:val="NoSpacing"/>
        <w:rPr>
          <w:sz w:val="28"/>
          <w:szCs w:val="28"/>
        </w:rPr>
      </w:pPr>
      <w:r>
        <w:rPr>
          <w:sz w:val="28"/>
          <w:szCs w:val="28"/>
        </w:rPr>
      </w:r>
    </w:p>
    <w:p>
      <w:pPr>
        <w:pStyle w:val="NoSpacing"/>
        <w:rPr>
          <w:sz w:val="28"/>
          <w:szCs w:val="28"/>
        </w:rPr>
      </w:pPr>
      <w:r>
        <w:rPr>
          <w:sz w:val="28"/>
          <w:szCs w:val="28"/>
        </w:rPr>
        <w:t>3. All other requests from non- residents, even if they at one time lived in the village, must be referred to the Parochial Church Council.</w:t>
      </w:r>
    </w:p>
    <w:p>
      <w:pPr>
        <w:pStyle w:val="NoSpacing"/>
        <w:rPr>
          <w:sz w:val="28"/>
          <w:szCs w:val="28"/>
        </w:rPr>
      </w:pPr>
      <w:r>
        <w:rPr>
          <w:sz w:val="28"/>
          <w:szCs w:val="28"/>
        </w:rPr>
      </w:r>
    </w:p>
    <w:p>
      <w:pPr>
        <w:pStyle w:val="NoSpacing"/>
        <w:jc w:val="center"/>
        <w:rPr>
          <w:sz w:val="28"/>
          <w:szCs w:val="28"/>
        </w:rPr>
      </w:pPr>
      <w:r>
        <w:rPr>
          <w:sz w:val="28"/>
          <w:szCs w:val="28"/>
        </w:rPr>
        <w:t>******</w:t>
      </w:r>
    </w:p>
    <w:p>
      <w:pPr>
        <w:pStyle w:val="NoSpacing"/>
        <w:rPr>
          <w:sz w:val="28"/>
          <w:szCs w:val="28"/>
        </w:rPr>
      </w:pPr>
      <w:r>
        <w:rPr>
          <w:sz w:val="28"/>
          <w:szCs w:val="28"/>
        </w:rPr>
      </w:r>
    </w:p>
    <w:p>
      <w:pPr>
        <w:pStyle w:val="NoSpacing"/>
        <w:rPr>
          <w:b/>
          <w:b/>
          <w:sz w:val="28"/>
          <w:szCs w:val="28"/>
        </w:rPr>
      </w:pPr>
      <w:r>
        <w:rPr>
          <w:b/>
          <w:sz w:val="28"/>
          <w:szCs w:val="28"/>
        </w:rPr>
        <w:t>Procedure and Regulations for Burial and Erection of Monuments</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bCs/>
          <w:sz w:val="28"/>
          <w:szCs w:val="28"/>
        </w:rPr>
      </w:pPr>
      <w:r>
        <w:rPr>
          <w:rFonts w:cs="Calibri" w:ascii="Calibri" w:hAnsi="Calibri"/>
          <w:sz w:val="28"/>
          <w:szCs w:val="28"/>
        </w:rPr>
        <w:t>The rules set out here are provided to help you in the design and upkeep of your grave and to keep our churchyard in a state that is befitting its role as a place of rest and reflec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1.  In all matters the vicar is your first point of contac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Before the start of any work associated with a grave please apply in writing to the vicar, giving a description of the proposed work, including monument, design and inscription detail, accompanied by a scale drawing (not less than 1:16). Do not proceed with any works until you have received the consent of the vica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  In order to preserve adjacent graves and surrounding grass please ensure they are protected with canvas, boarding or mats during grave digging and erection of memorial ston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4.  In order to facilitate grass mowing, please ensure that the surface of the burial mound is kept as level as possible. A period of six months will be allowed for natural settlement of grave mounds to take place. After such time the PCC shall, at its discretion, take appropriate action to level the plo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5.  Matters of dispute will be referred to the PCC who have final responsibility for the burial groun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6.  The erection of the following classes of monument will normally be sanctioned by the vicar without reference to the PCC; otherwise a faculty from the Chancellor of the Diocese is required along with permission from the PCC:</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 Headstones no larger than 1200mm (4 ft) high, 900mm (3 ft) wide and 150mm (6 in) thick nor less than 750mm (2 ft 6in), 500mm (1 ft 8 in) wide and 75mm (3 in) thick.</w:t>
      </w:r>
    </w:p>
    <w:p>
      <w:pPr>
        <w:pStyle w:val="Normal"/>
        <w:ind w:left="720" w:hanging="0"/>
        <w:rPr/>
      </w:pPr>
      <w:r>
        <w:rPr>
          <w:rFonts w:cs="Calibri" w:ascii="Calibri" w:hAnsi="Calibri"/>
          <w:sz w:val="28"/>
          <w:szCs w:val="28"/>
        </w:rPr>
        <w:t>Note: A base forming an integral part of the design of the headstone is permitted provided it does not project more than 50mm (2 in) beyond the headstone in any direction and that it is fixed on a foundation slab (which may be of a suitable material but not necessarily natural quarried stone) which itself is fixed flush with the ground and extending 75 to 125mm (3 to 5in) all round such that a mower may pass freely over i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b) Horizontal ledgers, either flush with the turf or raised not more than 225mm (9in) above a base, extending not less than 75mm (3in) all round and itself flush with the turf. Inclusive measurements should not be more than 2100mm (7ft) by 900mm (3ft).</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c) Vases not more than 300mm by 200mm by 200mm (12in by 8in by 8in) with a memorial inscription and situated at the head of the grave.</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d) Where an area of the burial ground has been set aside for the purpose, tablets or plaques for cremated remains not exceeding 450mm square (1ft 9i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7.  All monuments should be made of teak, oak or natural stone. The type of stone traditionally used in local building or stone closely similar in colour and texture is prefer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8.  If a cross is to be used as a permanent memorial it should be individually designed and in this case application must be made to the PC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9. Bulbs and small annual plants may be planted on the grav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0. Plants or flowers may be placed in a removable sunken container, preferably of unpolished alumini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11. Wreaths and cut flowers may be laid on the grave or set in vases or containers as above.  Persons deputed to care for the day to day upkeep and maintenance of the burial ground may remove flowers or plants when they have withered. No permanent trees, shrubs or artificial flowers of any sort are permit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12. In order to maintain the character of the burial ground in keeping with the gravestones and monuments already in position and in keeping with its position in the Oxfordshire countryside, please adhere to the following when considering the design of your memorial:</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a) Gravestones and monuments should not be made of all polished ‘granite’, black stone, white marble, synthetic stone or plastic.</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b) No raised kerbs, railings, stone chippings, built-in vase containers, figure statuary, external lights, open books or bird baths are permitt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c) No advertisement or trademark shall be inscribed on a gravest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Parochial Church Council of All Saints, Cuddesdon</w:t>
        <w:tab/>
        <w:tab/>
        <w:tab/>
        <w:t>May 2015</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03:00Z</dcterms:created>
  <dc:creator>Geoff Russell</dc:creator>
  <dc:description/>
  <cp:keywords/>
  <dc:language>en-US</dc:language>
  <cp:lastModifiedBy>Emma Pennington</cp:lastModifiedBy>
  <cp:lastPrinted>2015-05-26T13:43:00Z</cp:lastPrinted>
  <dcterms:modified xsi:type="dcterms:W3CDTF">2015-06-01T14:03:00Z</dcterms:modified>
  <cp:revision>2</cp:revision>
  <dc:subject/>
  <dc:title>GARSING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