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aptism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ld’s name</w:t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ent’s name and 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</w:t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</w:t>
        <w:tab/>
        <w:tab/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’s occupation</w:t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her’s occupation</w:t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s and addresses of three godparents:</w:t>
        <w:tab/>
        <w:tab/>
        <w:tab/>
        <w:t>Baptised</w:t>
        <w:tab/>
        <w:t>Confirm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me and date of baptism  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guests</w:t>
        <w:tab/>
        <w:t>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Church</w:t>
        <w:tab/>
        <w:t>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0:00Z</dcterms:created>
  <dc:creator>Emma</dc:creator>
  <dc:description/>
  <dc:language>en-US</dc:language>
  <cp:lastModifiedBy>Emma</cp:lastModifiedBy>
  <cp:lastPrinted>2013-05-13T11:20:00Z</cp:lastPrinted>
  <dcterms:modified xsi:type="dcterms:W3CDTF">2013-05-13T10:20:00Z</dcterms:modified>
  <cp:revision>2</cp:revision>
  <dc:subject/>
  <dc:title>Baptism Information</dc:title>
</cp:coreProperties>
</file>